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9.05.2020 г.  № 2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фике подготовки и рассмотрения материалов, необходимых для составления проекта решения о бюджете Октябрьского сельского поселения на 2021 год и на плановый период 2022 и 2023 го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Октябрьского сельского поселения Октябрьского муниципального района от 09.08.2011 г. № 86 «О Порядке составления проекта бюджета Октябрьского сельского поселения»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подготовки и рассмотрения материалов, необходимых для составления проекта решения о бюджете Октябрьского сельского поселения на 2021 год и на плановый период 2022 и 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Панар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ктябрь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05.2020 г. N 000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подготовки и рассмотрения материалов, необходимых для с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 решения  о бюджете Октябрьского сельского поселения на 2021 год и на плановый период 2022 и 2023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7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20"/>
        <w:gridCol w:w="3060"/>
        <w:gridCol w:w="1800"/>
        <w:gridCol w:w="1971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, документы </w:t>
              <w:br/>
              <w:t xml:space="preserve">и мероприятия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</w:t>
              <w:br/>
              <w:t xml:space="preserve">исполнитель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</w:t>
              <w:br/>
              <w:t xml:space="preserve">представления </w:t>
              <w:br/>
              <w:t xml:space="preserve">(не позднее)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т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9 год и ожидаемое поступление в 2020 году, прогноз поступления в бюджет сельского поселения на 2021 год и на период до 2023 года (с расчетом, пояснением и обоснованием в случае снижения прогноза поступлений к факту 2019 года и оценке 2020 года)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нало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дной платы  до и после разграничения государственной собственности на земл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 сдачи в аренду имущества, находящегося в муниципальной собственности сельского поселения,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и прибыли муниципальных унитарных предприятий, остающейся после уплаты налогов и иных обязательных платежей, вместе с перечнем муниципальных унитарных предприятий, планируемой балансовой прибыли, части прибыли, подлежащей перечислению в районный бюдже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реализации имущества, находящегося в муниципальной собственности сельского поселения (в части реализации основных средств и материальных запасов по указанному имуществу), с указанием организаций и перечнем по остаточной стоимости имуще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продажи земельных участков, на которых расположены объекты недвижимого имущества, находившиеся до отчуждения в муниципальной собственност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от продажи земельных участков после разграничения собственности на землю, а также от продажи права на заключение договоров аренд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 г. предварительные данные,    21 августа 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9 год и ожидаемое исполнение в 2020 году, прогноз поступлений администрируемых доходов в бюджет сельского поселения на 2021 год и на период до 2023 года  (с расчетом, пояснением и обоснованием в случае снижения прогноза поступлений к факту 2019 года и оценке 2020 года) по формам, согласованным с Финансовым управлением администрации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. предварительные данные,  21 августа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9 год и ожидаемое исполнение в 2020 году, прогноз поступлений на 2021 год и на период до 2023 года государственной пошлины (с расчетом, пояснением и обоснованием в случае снижения прогноза поступлений к факту 2019 года и оценке 2020 года) в разрезе видов государственной пош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администраторы доходов 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. предварительные данные, 21 августа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ходах и расходах казенных  учреждений сельского поселения, по приносящей доход деятельности по формам, согласованным с Финансовым управлением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доходов в 2019 году, ожидаемое поступление доходов в 2020 году, прогноз поступления доходов на 2021 год и на период до 2023 года в разрезе кодов классификации доходов бюдже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исполнение расходов в 2019 году, ожидаемое исполнение расходов в 2020 году, планируемые расходы на 2021 год и на период до 2023 года в разрезе кодов классификации бюджет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. предварительные данные, 21 августа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1 июля 2019 года о налоговой базе по налогу на имущество организаций, транспортному и земельному налогу и расчет потребности в ассигнованиях на уплату указанных налогов на 2020 год и на период до 2022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изменению состава полномочий сельского поселения, передаваемых органам местного самоуправления Октябрьского муниципального района в 2021-2023 год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ые индексы роста тарифов на газ, котельно-печное топливо, электрическую и тепловую энергию, связь, водоснабжение и водоотведе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сложившиеся за 2019 го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за 2020 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на 2021 год и на период до 2023 года с учетом предельного уровня тарифов на услуги естественных монопол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(Г.И. Таушкано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июня 2020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 фактического исполнения прогноза  социально- экономического  развития сельского поселения  за 2019 год, предварительные итоги социально-экономического развития сельского поселения за истекший период 2020 года (при представлении окончательных данных), ожидаемые итоги социально-экономического развития за 2020 год, прогнозируемые итоги социально - экономического развития на 2021 год и на период до 2023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экономики (Таушканова Г.И.)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я 2020г. предварительные данные, 2 сентября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на 2021 год и на период до 2023  года   потребления тепловой энергии,  газа, водоснабжения и водоотведения и электрической энергии с выделением расходов на уличное освещение в натуральных показателях и в стоимостном выражении с учетом прогноза тарифов на 2021 год и на период до 2023 года  с приложением исходных данных, используемых для расчета, по разделам и подразделам классификации расходов бюджетов  в разрезе ГРБС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инженерного обеспеч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20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расходов бюджета сельского поселения на 2021 год и на плановый период 2022 и 2023 годов на уплату взносов на капитальный ремонт жилых помещений, расположенных в многоквартирных домах и находящихся в муниципальной собственности сельского поселения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женерного обеспечения (Загребельный В.А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е расчеты расходов бюджета сельского поселения на 2021 год и на период до 2023 года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доплаты к пенсиям муниципальным служащим и выборным должностным лицам местного самоуправления, осуществляющих свои полномочия на постоянной основ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компенсацию расходов на оплату жилых помещений, отопления и освещения работникам культуры, работающих и проживающих в сельских населенных пунктах Челябин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перечню муниципальных программ на 2021 год и на период до 2023 года, в разрезе подпрограмм, с детализацией региональных и приоритетных проектов, с учетом предложений ответственных исполнителей муниципальных программ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составу мероприятий муниципальных программ сельского поселения (далее именуются – муниципальные программы) и объемам их  финансирования  на 2021 год и на период до 2023 года в разрезе отдельных исполнителей и мероприятий, а также данные о фактическом исполнении аналогичных мероприятий за 2019 год и плане на 2020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, Комитет экономики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, используемых при расчете объемов межбюджетных трансфертов, выделяемых  сельскому поселению из районного бюджета в 2021 году и в плановый период 2022 и 2023 годов, уточнение несогласованных исходных данных в областных органах исполнительной в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вгуста По графику, согласованному с органами местного самоуправления Октябрьского муниципального райо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протяженности автомобильных дорог местного значения, находящихся в собственности соответствующих муниципальных образований, по состоянию на 1 января 2020 года в разрезе сельских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женерного обеспечения (Загребельный В.А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 августа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 исходных данных для расчета индекса налогового потенциала и расчетов прогнозируемого поступления налоговых и неналоговых доходов в бюджет сельского поселения на 2021 год и на период до 2023 года (по видам доходо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20 года в соответствии с графиком, утвержденным Финансовым управ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еречня объектов капитального строительства муниципальной собственности сельского поселения на 2021 год и на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августа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ланов-графиков закупок товаров, работ, услуг для обеспечения нужд сельского поселения, для формирования на их основании обоснований бюджетных ассигнований бюджета сельского поселения на исполнение действующих и принимаемых обязательств расходных обязательств на очередной финансовый год и плановый период в части осуществления закуп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заказчики, действующие от имени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августа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      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фонда оплаты труда (с начислениями) работников органов местного самоуправления, муниципальных органов в соответствии с утвержденной штатной численность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распорядители средств бюджета сельского по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сен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ки предельных объемов бюджетных ассигнований бюджета сельского поселения на 2021 год и на плановый период до 2023 года, в том числе для реализации муниципальных программ, включающих муниципальные и приоритетные проекты, а также порядок и методика планирования бюджетных ассигнований бюджета сельского поселения  в 2021 году и в период до 2023 года (далее именуется-Методика)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сен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ки предельных объемов бюджетных ассигнований на реализацию капитальных вложений на 2020 год и на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 сен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 для расчета индекса налогового потенциала на 2021 год и на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0 года в соответствии с графиком, утвержденным Министерством финансов Челябинской обла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нансов Челябинской области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доведенных Финансовым управлением района проектировок предельных объемов бюджетных ассигнований бюджета сельского поселения на 2021 год и на период до 2023 года по кодам классификации расходов бюджетов, а такж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ожидаемого исполнения бюджета за 2020 год по соответствующим отрасл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уточнению перечня и кодов целевых статей расходов бюджета сельского поселения на 2021 - 2023 го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я бюджетных ассигнований бюджета сельского поселения  на исполнение действующих и принимаемых расходных обязательств на очередной финансовый год и плановый период (по форме, установленной Методико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октября 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ормативных правовых актов, которые необходимо принять (или внести в них изменения) для установления (введения в действие) расходных обязательств  бюджета сельского поселения  на 2021 год и на период до 2023 года, а также признать нормативно-правовые акты  утратившими сил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ок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а (проекты паспортов) планируемых к реализации с 2021 года муниципальных программ (подпрограмм), предусмотренных к финансированию в 2021-2023 годах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ы изменений в паспорта действующих муниципальных программ (подпрограмм), предусмотренных к финансированию в 2021-2023 годах;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ок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еречень муниципальных програ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октября 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решений о передаче полномочий органам местного самоуправления района  полномочий сельского поселения, которые предлагается передать в 2021 году и в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ок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 о бюджете  сельского поселения на 2021 год и на плановый период 2022 и 2023 годов,  а также документы и материалы, предоставляемые одновременно с проектом районного бюдж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20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или изменений в действующие нормативные правовые акты сельского поселения, устанавливающие расходные обязательства бюджета сельского поселения на 2021 год и на период до 2023 года в соответствии с перечнем нормативных правовых актов, которые необходимо принять (внести изменения) для установления расходных обязательств бюджета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Главы сельского поселения и Администрации сельского поселения  (порядков, положений и перечней), необходимых для организации исполнения бюджета сельского поселения в 2021 году и плановом периоде 2022 и 2023 год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декабря 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муниципальных программ сельского поселения (изменений в муниципальные программы сельского поселени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0:00Z</dcterms:created>
  <dc:creator>Юрисконсульт</dc:creator>
  <dc:description/>
  <dc:language>en-US</dc:language>
  <cp:lastModifiedBy>user</cp:lastModifiedBy>
  <cp:lastPrinted>2020-05-26T11:30:00Z</cp:lastPrinted>
  <dcterms:modified xsi:type="dcterms:W3CDTF">2020-05-29T10:40:00Z</dcterms:modified>
  <cp:revision>2</cp:revision>
  <dc:subject/>
  <dc:title>ГУБЕРНАТОР ЧЕЛЯБИНСКОЙ ОБЛАСТИ</dc:title>
</cp:coreProperties>
</file>